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906" w:hRule="atLeast"/>
        </w:trPr>
        <w:tc>
          <w:tcPr>
            <w:tcW w:w="851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2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6675</wp:posOffset>
                      </wp:positionV>
                      <wp:extent cx="3566160" cy="727075"/>
                      <wp:effectExtent l="19050" t="29210" r="64135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2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599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.55pt;margin-top:5.25pt;width:280.75pt;height:57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color w:val="FF0000"/>
              </w:rPr>
            </w:pPr>
            <w:r>
              <w:rPr>
                <w:sz w:val="18"/>
              </w:rPr>
              <w:t xml:space="preserve">«112» - единая дежурно-диспетчерская служба. </w:t>
            </w:r>
          </w:p>
        </w:tc>
      </w:tr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VISavenko</cp:lastModifiedBy>
  <cp:lastPrinted>2023-09-01T14:51:00Z</cp:lastPrinted>
  <dcterms:modified xsi:type="dcterms:W3CDTF">2024-08-12T10:20:00Z</dcterms:modified>
  <cp:revision>16</cp:revision>
  <dc:subject/>
  <dc:title/>
</cp:coreProperties>
</file>